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DIRECTORS</w:t>
      </w:r>
    </w:p>
    <w:p>
      <w:pPr>
        <w:pStyle w:val="Normal"/>
        <w:ind w:right="-6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ATILLA COUNTY FIRE DISTRICT 1</w:t>
      </w:r>
    </w:p>
    <w:p>
      <w:pPr>
        <w:pStyle w:val="Normal"/>
        <w:ind w:right="-6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8, 202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1620"/>
        <w:gridCol w:w="1620"/>
        <w:gridCol w:w="1252"/>
        <w:gridCol w:w="126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PHONE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CELL #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TERM END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POSITION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im Whe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E. Ball St</w:t>
            </w:r>
          </w:p>
          <w:p>
            <w:pPr>
              <w:pStyle w:val="Normal"/>
              <w:rPr/>
            </w:pPr>
            <w:r>
              <w:rPr/>
              <w:t>Stanfield, OR 97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20-67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ic Sherman</w:t>
            </w:r>
          </w:p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85 E. Jennie Ave,</w:t>
            </w:r>
          </w:p>
          <w:p>
            <w:pPr>
              <w:pStyle w:val="Normal"/>
              <w:rPr/>
            </w:pPr>
            <w:r>
              <w:rPr/>
              <w:t>Hermiston, OR 97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7-9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1-47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ike Haw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6124 E. Walla Rd.</w:t>
            </w:r>
          </w:p>
          <w:p>
            <w:pPr>
              <w:pStyle w:val="Normal"/>
              <w:rPr/>
            </w:pPr>
            <w:r>
              <w:rPr/>
              <w:t>Hermiston, OR 97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7-6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61-59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ldon Marc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3101 Stage Gulch Rd.</w:t>
            </w:r>
          </w:p>
          <w:p>
            <w:pPr>
              <w:pStyle w:val="Normal"/>
              <w:rPr/>
            </w:pPr>
            <w:r>
              <w:rPr/>
              <w:t>Stanfield, OR 97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49-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71-15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f</w:t>
        <w:tab/>
        <w:tab/>
        <w:tab/>
        <w:t>Scott J Stanton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586 SW Cottonwood Dr</w:t>
        <w:tab/>
        <w:tab/>
        <w:t>541-567-8822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ermiston OR 97838</w:t>
        <w:tab/>
        <w:tab/>
        <w:t>541-379-6265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hyperlink r:id="rId2">
        <w:r>
          <w:rPr>
            <w:rStyle w:val="InternetLink"/>
            <w:sz w:val="24"/>
            <w:szCs w:val="24"/>
          </w:rPr>
          <w:t>sstanton@ucfd1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lerk</w:t>
        <w:tab/>
        <w:tab/>
        <w:tab/>
        <w:t>Reta Larson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rlarson@ucfd1.com</w:t>
        </w:r>
      </w:hyperlink>
      <w:r>
        <w:rPr>
          <w:sz w:val="24"/>
          <w:szCs w:val="24"/>
        </w:rPr>
        <w:tab/>
        <w:t xml:space="preserve"> </w:t>
        <w:tab/>
        <w:tab/>
        <w:t>541-571-0554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ict Administration</w:t>
        <w:tab/>
        <w:t>320 S.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treet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on 21 Headquarters</w:t>
        <w:tab/>
        <w:t>Hermiston, OR 978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41-567-88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ion 22 </w:t>
        <w:tab/>
        <w:tab/>
        <w:tab/>
        <w:t>32590 E. Punkin Center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ermiston, OR 978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41-667-5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on 23</w:t>
        <w:tab/>
        <w:tab/>
        <w:tab/>
        <w:t>78760 Westland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ermiston, OR 978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41-667-5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on 24</w:t>
        <w:tab/>
        <w:tab/>
        <w:tab/>
        <w:t>280 W. Coe Av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  <w:tab/>
        <w:tab/>
        <w:t>Stanfield, OR 97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41-449-1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tion 25</w:t>
        <w:tab/>
        <w:tab/>
        <w:tab/>
        <w:t>37001 E. Wall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ermiston, OR 97838</w:t>
      </w:r>
    </w:p>
    <w:sectPr>
      <w:type w:val="nextPage"/>
      <w:pgSz w:w="12240" w:h="15840"/>
      <w:pgMar w:left="1800" w:right="17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anton@ucfd1.com" TargetMode="External"/><Relationship Id="rId3" Type="http://schemas.openxmlformats.org/officeDocument/2006/relationships/hyperlink" Target="mailto:rlarson@ucfd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59:00Z</dcterms:created>
  <dc:creator>Allan Langenwalter</dc:creator>
  <dc:description/>
  <cp:keywords/>
  <dc:language>en-US</dc:language>
  <cp:lastModifiedBy>Whitney Sitton</cp:lastModifiedBy>
  <cp:lastPrinted>2009-02-19T15:34:00Z</cp:lastPrinted>
  <dcterms:modified xsi:type="dcterms:W3CDTF">2024-05-08T23:37:00Z</dcterms:modified>
  <cp:revision>3</cp:revision>
  <dc:subject/>
  <dc:title>Revised Nov</dc:title>
</cp:coreProperties>
</file>