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 it is a public meeting and being recor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Open Public Hearing on Budge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y 19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2"/>
          <w:numId w:val="1"/>
        </w:numPr>
        <w:rPr/>
      </w:pPr>
      <w:r>
        <w:rPr/>
        <w:t>Resolution 2020-2021 # 3 for issuance of Bond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URFPD prevention contract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Fuel vendor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olicitation for A/E fir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solution 2020-2021 # 4 for billing for lift assis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urplus Mechanics pickup (2003 Dodg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taff vehicles procur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dditional ambulance ord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ox medic unit &amp; transport uni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solution 2020-2021 # 5 to adopt and assess tax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ation – Bruce Naugh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14</w:t>
      </w:r>
      <w:r>
        <w:rPr>
          <w:b/>
          <w:vertAlign w:val="superscript"/>
        </w:rPr>
        <w:t>th</w:t>
      </w:r>
      <w:r>
        <w:rPr>
          <w:b/>
        </w:rPr>
        <w:t>, 2021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54:00Z</dcterms:created>
  <dc:creator>Karen Sherman</dc:creator>
  <dc:description/>
  <cp:keywords/>
  <dc:language>en-US</dc:language>
  <cp:lastModifiedBy>Scott Stanton</cp:lastModifiedBy>
  <cp:lastPrinted>2021-06-02T09:29:00Z</cp:lastPrinted>
  <dcterms:modified xsi:type="dcterms:W3CDTF">2021-06-02T20:56:00Z</dcterms:modified>
  <cp:revision>8</cp:revision>
  <dc:subject/>
  <dc:title>Hermiston Fire Board Agenda</dc:title>
</cp:coreProperties>
</file>